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PH: Notice of modifying the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/07/2017, Nha Trang Post Hotel Joint Stock Company announced the notice of modifying the Charter of the Company as follows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ha Trang Post Hotel Joint Stock Company carries out the modification in the Charter – sixth time of the Company in accordance with Annual General Mandate 2017 dated 30/06/2017 (</w:t>
      </w:r>
      <w:r>
        <w:rPr>
          <w:i/>
          <w:sz w:val="20"/>
          <w:szCs w:val="20"/>
          <w:lang w:val="en-US"/>
        </w:rPr>
        <w:t>Supplementing the business lines of the Comp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This information posted on the website of the Company: </w:t>
      </w:r>
      <w:hyperlink r:id="rId2">
        <w:r>
          <w:rPr>
            <w:rStyle w:val="InternetLink"/>
            <w:i/>
            <w:sz w:val="20"/>
            <w:szCs w:val="20"/>
            <w:lang w:val="en-US"/>
          </w:rPr>
          <w:t>www.posthotel.com.vn</w:t>
        </w:r>
      </w:hyperlink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hotel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7-07-10T06:33:00Z</dcterms:modified>
  <cp:revision>193</cp:revision>
  <dc:subject/>
  <dc:title>LO5: General Mandate 2016</dc:title>
</cp:coreProperties>
</file>